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RBALE ASSEMBLEA DESERT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erbale di assemblea N°_________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_______________, alle ore _________, presso 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ia ___________________________, n. ___, Comune ______________________________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è riunita l’Assemblea ordinaria dell’Associazione _______________________, per discutere e deliberare sul seguent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ORDINE DEL GIORN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3) 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rPr/>
      </w:pPr>
      <w:r>
        <w:rPr>
          <w:rFonts w:cs="Tahoma" w:ascii="Tahoma" w:hAnsi="Tahoma"/>
          <w:sz w:val="22"/>
          <w:szCs w:val="22"/>
        </w:rPr>
        <w:t>Il Presidente rileva che l’Assemblea è stata regolarmente convocata, così come previsto dall’art. ____ dello Statuto.</w:t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rPr/>
      </w:pPr>
      <w:r>
        <w:rPr>
          <w:rFonts w:cs="Tahoma" w:ascii="Tahoma" w:hAnsi="Tahoma"/>
          <w:sz w:val="22"/>
          <w:szCs w:val="22"/>
        </w:rPr>
        <w:t>Trascorsa oltre mezz’ora dall’orario stabilito nell’avviso di convocazione sono presenti n°____ associati su n°____ iscritti all’Associazione ed il Presidente fa rilevare che il numero degli associati presenti non raggiunge quello richiesto dallo Statuto per la validità delle assemblee in prima convocazione.</w:t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rPr/>
      </w:pPr>
      <w:r>
        <w:rPr>
          <w:rFonts w:cs="Tahoma" w:ascii="Tahoma" w:hAnsi="Tahoma"/>
          <w:sz w:val="22"/>
          <w:szCs w:val="22"/>
        </w:rPr>
        <w:t>Dichiara pertanto che l’Assemblea non è validamente costituita al fine di deliberare su quanto posto all’ordine del giorno; dichiara altresì che l’Assemblea è andata deserta.</w:t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quindi la riunione rinviata alla seconda convocazione già fissata nella data del____________, alle ore___________ presso la stessa sede.</w:t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rPr/>
      </w:pPr>
      <w:r>
        <w:rPr>
          <w:rFonts w:cs="Tahoma" w:ascii="Tahoma" w:hAnsi="Tahoma"/>
          <w:sz w:val="22"/>
          <w:szCs w:val="22"/>
        </w:rPr>
        <w:t>Il Presidente dichiara sciolta l’Assemblea alle ore _________ dello stesso giorno dopo aver redatto, letto ed approvato il presente verba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Segretario ______________________________</w:t>
      </w:r>
    </w:p>
    <w:p>
      <w:pPr>
        <w:pStyle w:val="Footer"/>
        <w:tabs>
          <w:tab w:val="clear" w:pos="4819"/>
          <w:tab w:val="clear" w:pos="9638"/>
        </w:tabs>
        <w:spacing w:before="60" w:after="0"/>
        <w:jc w:val="both"/>
        <w:rPr/>
      </w:pPr>
      <w:r>
        <w:rPr>
          <w:rFonts w:cs="Tahoma" w:ascii="Tahoma" w:hAnsi="Tahoma"/>
          <w:sz w:val="22"/>
          <w:szCs w:val="22"/>
        </w:rPr>
        <w:t>Il Presidente 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ourier New" w:hAnsi="Courier New" w:cs="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36:00Z</dcterms:created>
  <dc:creator>Lucio Garonzi</dc:creator>
  <dc:description/>
  <cp:keywords/>
  <dc:language>en-US</dc:language>
  <cp:lastModifiedBy>Riccardo Bemi</cp:lastModifiedBy>
  <dcterms:modified xsi:type="dcterms:W3CDTF">2017-05-19T17:30:00Z</dcterms:modified>
  <cp:revision>4</cp:revision>
  <dc:subject/>
  <dc:title>21</dc:title>
</cp:coreProperties>
</file>